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M. Junta de Conciliação e Julgamento d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nos autos da reclamatória trabalhista que move contra ..........................., processo nº ........, por seu procurador, vem à presença de V. Exa. para propor e requerer a homologação do presente ACORDO, face aos seguintes fatos e fundamentos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Que o Reclamante, a fim de pôr termo à presente reclamatória, recebe da Reclamada, neste ato, a importância de $ ................;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Que o Reclamante, tendo recebido a referida importância, dá à Reclamada plena e geral quitação para nada mais reclamar, seja a que título for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Que o Reclamante abre mão dos juros e correção monetária, devendo as custas serem pagas pela Reclamad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 a V. Exa.seja o presente acordo homologado, para que produza os efeitos da Lei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, ............. de ........................ de 19 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lamant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lamad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-Reclamant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-Reclamad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9:00Z</dcterms:created>
  <dc:creator>000000</dc:creator>
  <dc:description/>
  <dc:language>en-US</dc:language>
  <cp:lastModifiedBy>Francisco</cp:lastModifiedBy>
  <dcterms:modified xsi:type="dcterms:W3CDTF">2005-08-08T12:48:00Z</dcterms:modified>
  <cp:revision>4</cp:revision>
  <dc:subject/>
  <dc:title>Exmo</dc:title>
</cp:coreProperties>
</file>